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993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Беседа на тему 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«Дошкольникам о блокаде Ленинграда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  <w:br/>
      </w:r>
      <w:r>
        <w:rPr>
          <w:sz w:val="28"/>
          <w:szCs w:val="28"/>
        </w:rPr>
        <w:t>- расширить представление детей о героическом подвиге жителей блокадного Ленинграда.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Познакомить детей с жизнью людей в это время.</w:t>
        <w:br/>
        <w:t>- Развивать способность чувствовать, сопереживать, умение слушать окружающих, воспитывать чувство патриотизма.</w:t>
        <w:br/>
        <w:t>- Рассказать детям о жизни взрослых и детей в тяжелые военные годы.</w:t>
        <w:br/>
        <w:t>- Воспитывать уважительные отношения к исторической памяти своего народа, к ветеранам войны.</w:t>
        <w:br/>
        <w:t>- Обогащать знания детей о героическом прошлом нашего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сегодня, 27 января – памятный день для Ленинграда или как сейчас называется Санкт-Петербург. Этот день, с одной стороны, радостный, а с другой стороны, день скорби. Радостный он потому, что 78 лет назад, во время войны с Германией, 27 января 1944 года, 81 год назад город Ленинград был освобожден от фашистской блокады. А скорбный день потому, что погибло  много людей. Вы знаете, что такое блок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цы подошли к городу так близко, что с крыш высоких домов можно было увидеть их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немцы бомбили и обстреливали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очень страшно. Когда начинались обстрелы, жители прятались в бомбоубежищ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роде любопытные маленькие дети из подвалов домов наблюдали за обстр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воды пришли женщины, подростки. Они учились работать на станках, потому что на фронте были нужны мины, пушки, пулеметы, гранаты, сна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жили в детских садиках. Проходили дни: дети кушали, играли, спали, гуляли, если не было бомбеж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живали неприятности, страх, ужас потери родн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городе оставалось много людей, детей, а запасы продовольствия кончались. За кольцом блокады есть мука, мясо, масло. Но как доставить их в окруженный врагами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дна дорога связывала блокадный город с Большой землей, то есть с землей, где не было врагов. И шла эта дорога по воде. По реке Волхов на пароходах везли муку до Ладожского оз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ывалась эта дорога – «Дорога жизни». По этой дороге доставляли продовольствие в город, а из города вывозили слабых и больных. Вывозили их на машинах, эти машины назывались – полут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е машины проезжали по дороге жизни. Везти старались ночью, чтобы   вражеские летчики не увидели переправляющиеся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 не все машины доезжали до места назначения, иногда машины проваливались под лед, вместе с провизией и даже вместе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фашистов на осажденный город наступала зима – в тот год неожиданно суровая и морозная. На улице небывалый мороз. И в домах у горожан такой же мороз. Паровое отопление не действует, потому что нет угля, нет дров, чтобы топить печи. В городе нет электричества. В комнатах темно даже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врагом Ленинграда был голод. В блокадном городе катастрофически не хватало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жителю выдавались специальные карточки. По ним можно было получить свою норму хлеб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Это было тяжелое время. 900 дней и ночей был оторван город от Большой земли. Полностью от блокады Ленинград был освобождён только в январе 1944 года.</w:t>
        <w:br/>
      </w:r>
      <w:r>
        <w:rPr>
          <w:i/>
          <w:sz w:val="28"/>
          <w:szCs w:val="28"/>
        </w:rPr>
        <w:t>В холода, когда бушуют снегопады,</w:t>
        <w:br/>
        <w:t>В Петербурге этот день особо чтут, –</w:t>
        <w:br/>
        <w:t>Город празднует День снятия блокады,</w:t>
        <w:br/>
        <w:t>И гремит в морозном воздухе салют.</w:t>
        <w:br/>
        <w:t>Это залпы в честь свободы Ленинграда!</w:t>
        <w:br/>
        <w:t>В честь бессмертия не выживших детей…</w:t>
        <w:br/>
        <w:t>Беспощадная фашистская осада,</w:t>
        <w:br/>
        <w:t>Продолжалась девятьсот голодных дней.</w:t>
        <w:br/>
        <w:t>Замерзая, люди близких хоронили,</w:t>
        <w:br/>
        <w:t>Пили воду из растопленного льда,</w:t>
        <w:br/>
        <w:t>Из любимых книжек печь зимой топили,</w:t>
        <w:br/>
        <w:t>И была дороже золота еда.</w:t>
        <w:br/>
        <w:t>Ели маленький кусок ржаного хлеба,</w:t>
        <w:br/>
        <w:t>По чуть-чуть… Никто ни крошки не ронял.</w:t>
        <w:br/>
        <w:t>И бомбёжка вместо звёзд ночного неба,</w:t>
        <w:br/>
        <w:t>И руины там, где дом вчера стоял…</w:t>
        <w:br/>
        <w:t>Но блокаду чёрных месяцев прорвали!</w:t>
        <w:br/>
        <w:t>И когда врага отбросили назад,</w:t>
        <w:br/>
        <w:t>Был салют! Его снаряды возвещали:</w:t>
        <w:br/>
        <w:t>– Выжил! Выстоял! Не сдался Ленинград!</w:t>
        <w:br/>
        <w:t>От усталости, шатаясь, ленинградцы,</w:t>
        <w:br/>
        <w:t>Шли на улицы, и слышалось: «Ура!»</w:t>
        <w:br/>
        <w:t>И сквозь слёзы начинали обниматься, –</w:t>
        <w:br/>
        <w:t>Всё! Закончилась блокадная пора!</w:t>
        <w:br/>
        <w:t>Есть салют у нас весной – на День Победы,</w:t>
        <w:br/>
        <w:t>Он цветами красит небо всей стране,</w:t>
        <w:br/>
        <w:t>Но особо почитают наши деды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салют в голодно-белом январе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длагают минутой молчания почтить всех кто погиб ради нашего счастливого сегодняшнего времени.</w:t>
        <w:br/>
      </w:r>
      <w:r>
        <w:rPr>
          <w:i/>
          <w:color w:val="FF0000"/>
          <w:sz w:val="28"/>
          <w:szCs w:val="28"/>
          <w:u w:val="single"/>
        </w:rPr>
        <w:t>Минута молч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, 27 января, в день полного освобождения Ленинграда от фашистских захватчиков, я предлагаю вам дома вечером в окошке зажечь свечу памяти или просто фонарик. Это будет символизировать нашу память о той страшной странице истории города Ленинграда (Санкт Петербурга). 900 дней. Дней, наполненных голодом, холодом, страхом, смертью и скорбью.</w:t>
        <w:br/>
        <w:t>Пронесем же память, об этом героическом подвиге наших великих защитников города через года, через века. Пока мы живы - жива память. Пока жива память - мы будем жить!</w:t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360"/>
    </w:pPr>
    <w:rPr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5:00Z</dcterms:created>
  <dc:creator>Oksana</dc:creator>
  <dc:description/>
  <cp:keywords/>
  <dc:language>en-US</dc:language>
  <cp:lastModifiedBy>Наталья</cp:lastModifiedBy>
  <cp:lastPrinted>2025-01-26T18:33:00Z</cp:lastPrinted>
  <dcterms:modified xsi:type="dcterms:W3CDTF">2025-01-28T11:51:00Z</dcterms:modified>
  <cp:revision>14</cp:revision>
  <dc:subject/>
  <dc:title/>
</cp:coreProperties>
</file>